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ä-Suomi aluemestaruuskilpailut 6.9.2025 Heinjo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ulokset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>Vakiopistoo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ille</w:t>
        <w:tab/>
        <w:t>Happonen</w:t>
        <w:tab/>
        <w:tab/>
        <w:t>PolA</w:t>
        <w:tab/>
        <w:tab/>
        <w:t>188</w:t>
        <w:tab/>
        <w:t>172</w:t>
        <w:tab/>
        <w:t>163</w:t>
        <w:tab/>
        <w:t>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alle</w:t>
        <w:tab/>
        <w:t>Nurminen</w:t>
        <w:tab/>
        <w:tab/>
        <w:t>VeMAS</w:t>
        <w:tab/>
        <w:t>174</w:t>
        <w:tab/>
        <w:t>163</w:t>
        <w:tab/>
        <w:t>163</w:t>
        <w:tab/>
        <w:t>500</w:t>
        <w:tab/>
        <w:t>4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Toni </w:t>
        <w:tab/>
        <w:t>Liimatainen</w:t>
        <w:tab/>
        <w:tab/>
        <w:t>KAMS</w:t>
        <w:tab/>
        <w:t>176</w:t>
        <w:tab/>
        <w:t>163</w:t>
        <w:tab/>
        <w:t>161</w:t>
        <w:tab/>
        <w:t>500</w:t>
        <w:tab/>
        <w:t>3x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4 AnttiJ</w:t>
        <w:tab/>
        <w:t>Laitinen</w:t>
        <w:tab/>
        <w:tab/>
        <w:t>VeMAS</w:t>
        <w:tab/>
        <w:t>172</w:t>
        <w:tab/>
        <w:t>147</w:t>
        <w:tab/>
        <w:t>163</w:t>
        <w:tab/>
        <w:t>48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M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ka</w:t>
        <w:tab/>
        <w:t>Welling</w:t>
        <w:tab/>
        <w:tab/>
        <w:t>KAMS</w:t>
        <w:tab/>
        <w:t>183</w:t>
        <w:tab/>
        <w:t>172</w:t>
        <w:tab/>
        <w:t>167</w:t>
        <w:tab/>
        <w:t>522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2 Juha </w:t>
        <w:tab/>
        <w:t>Väätäinen</w:t>
        <w:tab/>
        <w:tab/>
        <w:t>KAMS</w:t>
        <w:tab/>
        <w:t>152</w:t>
        <w:tab/>
        <w:t>145</w:t>
        <w:tab/>
        <w:t>142</w:t>
        <w:tab/>
        <w:t>43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M6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eikki</w:t>
        <w:tab/>
        <w:t>Makkonen</w:t>
        <w:tab/>
        <w:tab/>
        <w:t>PolA</w:t>
        <w:tab/>
        <w:tab/>
        <w:t>180</w:t>
        <w:tab/>
        <w:t>166</w:t>
        <w:tab/>
        <w:t>175</w:t>
        <w:tab/>
        <w:t>521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Jouko</w:t>
        <w:tab/>
        <w:t>Järvenpää</w:t>
        <w:tab/>
        <w:tab/>
        <w:t>NUMA</w:t>
        <w:tab/>
        <w:t>157</w:t>
        <w:tab/>
        <w:t>170</w:t>
        <w:tab/>
        <w:t>163</w:t>
        <w:tab/>
        <w:t>49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Y70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 Jyrki</w:t>
        <w:tab/>
        <w:t>Vornanen</w:t>
        <w:tab/>
        <w:tab/>
        <w:t>K-SMAS</w:t>
        <w:tab/>
        <w:t>134</w:t>
        <w:tab/>
        <w:t>109</w:t>
        <w:tab/>
        <w:t>112</w:t>
        <w:tab/>
        <w:t>3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Y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eijo</w:t>
        <w:tab/>
        <w:t>Kärki</w:t>
        <w:tab/>
        <w:tab/>
        <w:tab/>
        <w:t>KAMS</w:t>
        <w:tab/>
        <w:t>164</w:t>
        <w:tab/>
        <w:t>160</w:t>
        <w:tab/>
        <w:t>124</w:t>
        <w:tab/>
        <w:t>448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Jorma</w:t>
        <w:tab/>
        <w:t>Törmä</w:t>
        <w:tab/>
        <w:tab/>
        <w:t>NUMA</w:t>
        <w:tab/>
        <w:t>160</w:t>
        <w:tab/>
        <w:t>144</w:t>
        <w:tab/>
        <w:t>117</w:t>
        <w:tab/>
        <w:t>4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</w:t>
        <w:tab/>
        <w:t>Y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Eelis </w:t>
        <w:tab/>
        <w:t>Voutilainen</w:t>
        <w:tab/>
        <w:tab/>
        <w:t>PolA</w:t>
        <w:tab/>
        <w:tab/>
        <w:t>138</w:t>
        <w:tab/>
        <w:t>130</w:t>
        <w:tab/>
        <w:t>131</w:t>
        <w:tab/>
        <w:t>399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Jyrki</w:t>
        <w:tab/>
        <w:t>Varis</w:t>
        <w:tab/>
        <w:tab/>
        <w:tab/>
        <w:t>JA</w:t>
        <w:tab/>
        <w:tab/>
        <w:t>1533</w:t>
        <w:tab/>
        <w:t>132</w:t>
        <w:tab/>
        <w:t>116</w:t>
        <w:tab/>
        <w:t>39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ulokset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>25m pistoo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ille</w:t>
        <w:tab/>
        <w:t>Happonen</w:t>
        <w:tab/>
        <w:tab/>
        <w:t>PolA</w:t>
        <w:tab/>
        <w:tab/>
        <w:t>272+280</w:t>
        <w:tab/>
        <w:t>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Toni </w:t>
        <w:tab/>
        <w:t>Liimatainen</w:t>
        <w:tab/>
        <w:tab/>
        <w:t>KAMS</w:t>
        <w:tab/>
        <w:t>262+282</w:t>
        <w:tab/>
        <w:t>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nttiJ</w:t>
        <w:tab/>
        <w:t>Laitinen</w:t>
        <w:tab/>
        <w:tab/>
        <w:t>VeMAS</w:t>
        <w:tab/>
        <w:t>261+279</w:t>
        <w:tab/>
        <w:t>540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4 Kalle</w:t>
        <w:tab/>
        <w:t>Nurminen</w:t>
        <w:tab/>
        <w:tab/>
        <w:t>VeMAS</w:t>
        <w:tab/>
        <w:t>264+270</w:t>
        <w:tab/>
        <w:t>53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M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ka</w:t>
        <w:tab/>
        <w:t>Welling</w:t>
        <w:tab/>
        <w:tab/>
        <w:t>KAMS</w:t>
        <w:tab/>
        <w:t>269+257</w:t>
        <w:tab/>
        <w:t>526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Juha</w:t>
        <w:tab/>
        <w:t>Väätäinen</w:t>
        <w:tab/>
        <w:tab/>
        <w:t>KAMS</w:t>
        <w:tab/>
        <w:t>256+251</w:t>
        <w:tab/>
        <w:t>5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M6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Heikki </w:t>
        <w:tab/>
        <w:t>Makkonen</w:t>
        <w:tab/>
        <w:tab/>
        <w:t>PolA</w:t>
        <w:tab/>
        <w:tab/>
        <w:t>277+276</w:t>
        <w:tab/>
        <w:t>553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2 Jouko </w:t>
        <w:tab/>
        <w:t>Järvenpää</w:t>
        <w:tab/>
        <w:tab/>
        <w:t>NUMA</w:t>
        <w:tab/>
        <w:t>258+260</w:t>
        <w:tab/>
        <w:t>5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Y7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 Jyrki</w:t>
        <w:tab/>
        <w:t>Vornanen</w:t>
        <w:tab/>
        <w:tab/>
        <w:t>K-SMAS</w:t>
        <w:tab/>
        <w:t>220+225</w:t>
        <w:tab/>
        <w:t>4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Y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1 Jorma </w:t>
        <w:tab/>
        <w:t>Törmä</w:t>
        <w:tab/>
        <w:tab/>
        <w:t>NUMA</w:t>
        <w:tab/>
        <w:t>241+256</w:t>
        <w:tab/>
        <w:t>49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Y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yrki</w:t>
        <w:tab/>
        <w:t>Varis</w:t>
        <w:tab/>
        <w:tab/>
        <w:tab/>
        <w:t>JA</w:t>
        <w:tab/>
        <w:tab/>
        <w:t>257+227</w:t>
        <w:tab/>
        <w:t>484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Eelis</w:t>
        <w:tab/>
        <w:t>Voutilainen</w:t>
        <w:tab/>
        <w:tab/>
        <w:t>PolA</w:t>
        <w:tab/>
        <w:tab/>
        <w:t>225+226</w:t>
        <w:tab/>
        <w:t>45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ulokset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>Olympiapistoo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 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Kalle </w:t>
        <w:tab/>
        <w:t>Nurminen</w:t>
        <w:tab/>
        <w:tab/>
        <w:t>VeMAS</w:t>
        <w:tab/>
        <w:t xml:space="preserve">90 86 73 89 88 78 </w:t>
        <w:tab/>
        <w:tab/>
        <w:t>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Toni </w:t>
        <w:tab/>
        <w:t>Liimatainen</w:t>
        <w:tab/>
        <w:tab/>
        <w:t>KAMS</w:t>
        <w:tab/>
        <w:t>86 83 77 99 91 63</w:t>
        <w:tab/>
        <w:tab/>
        <w:t>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nttiJ</w:t>
        <w:tab/>
        <w:t>Laitinen</w:t>
        <w:tab/>
        <w:tab/>
        <w:t>VeMAS</w:t>
        <w:tab/>
        <w:t xml:space="preserve">84 81 68 92 90 74 </w:t>
        <w:tab/>
        <w:tab/>
        <w:t>489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4 Ville</w:t>
        <w:tab/>
        <w:t>Happonen</w:t>
        <w:tab/>
        <w:tab/>
        <w:t>PolA</w:t>
        <w:tab/>
        <w:tab/>
        <w:t xml:space="preserve">92 83 74 84 89 66 </w:t>
        <w:tab/>
        <w:tab/>
        <w:t>4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arja</w:t>
        <w:tab/>
        <w:t>M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Juha </w:t>
        <w:tab/>
        <w:t>Väätäinen</w:t>
        <w:tab/>
        <w:tab/>
        <w:t>KAMS</w:t>
        <w:tab/>
        <w:t>80 60 32 71 68 28</w:t>
        <w:tab/>
        <w:tab/>
        <w:t>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51:31Z</dcterms:created>
  <dc:creator>Toni  Liimatainen</dc:creator>
  <dc:description/>
  <dc:language>en-US</dc:language>
  <cp:lastModifiedBy>Toni  Liimatainen</cp:lastModifiedBy>
  <dcterms:modified xsi:type="dcterms:W3CDTF">2025-09-06T15:33:29Z</dcterms:modified>
  <cp:revision>4</cp:revision>
  <dc:subject/>
  <dc:title/>
</cp:coreProperties>
</file>